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www.</w:t>
      </w:r>
      <w:r>
        <w:rPr>
          <w:b/>
          <w:bCs/>
          <w:lang w:val="en-US"/>
        </w:rPr>
        <w:t>kontentu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дакция электронного периодического журнала «Контентус»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/>
        <w:t xml:space="preserve">В настоящее время все научные направления развиваются достаточно динамично. Итогом любого научного изыскания является практическая реализация теоретических разработок. </w:t>
      </w:r>
    </w:p>
    <w:p>
      <w:pPr>
        <w:pStyle w:val="Default"/>
        <w:ind w:firstLine="540"/>
        <w:jc w:val="both"/>
        <w:rPr/>
      </w:pPr>
      <w:r>
        <w:rPr/>
        <w:t xml:space="preserve">Публикация результатов исследований является чрезвычайно ответственным и важным шагом для ученого. Новые оригинальные идеи, теории заслуживают самого пристального внимания научной общественности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Правительства РФ от 30 января 2002 № 74 "Об утверждении Единого реестра ученых степеней и ученых званий и Положения о порядке присуждения ученых степеней" </w:t>
      </w:r>
      <w:r>
        <w:rPr>
          <w:b/>
          <w:bCs/>
        </w:rPr>
        <w:t xml:space="preserve">(с изменениями и дополнениями 20 июня 2011) </w:t>
      </w:r>
      <w:r>
        <w:rPr/>
        <w:t>работы, опубликованные в  материалах международных и общероссийских конференций, засчитываются ВАК РФ при защите диссертаций (п. 10 постановления).</w:t>
      </w:r>
    </w:p>
    <w:p>
      <w:pPr>
        <w:pStyle w:val="Normal"/>
        <w:ind w:firstLine="540"/>
        <w:jc w:val="both"/>
        <w:rPr/>
      </w:pPr>
      <w:r>
        <w:rPr/>
        <w:t>Электронный периодический журнал «Контентус» зарегистрирован как печатное периодическое издание в Федеральной службе по надзору в сфере связи и массовых коммуникаций (Свидетельство Эл № ФС 77 – 44282  от 18 марта 2011 г.)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ЖУРНАЛ ВКЛЮЧЕН В ИНДЕКС НАУЧНОГО ЦИТИРОВАНИЯ (РИНЦ)!!!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журнале планируются следующие рубри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ХИТЕКТУ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ОЛОГ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ТЕРИНАРНЫ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Е И ГЕОЛОГО-МИНЕРАЛОГ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УССТВОВЕДЕНИЕ И КУЛЬТУРОЛОГ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ИЕ И ПОЛИТ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ДИЦИН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ЛОГО-ПЕДАГОГ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ХОЗЯЙСТВЕННЫ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ОЛОГ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КО-МАТЕМАТ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ОЛОГ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ЛОСОФ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ИМ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Е НАУ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Е НАУКИ</w:t>
      </w:r>
    </w:p>
    <w:p>
      <w:pPr>
        <w:pStyle w:val="Normal"/>
        <w:ind w:firstLine="540"/>
        <w:jc w:val="both"/>
        <w:rPr/>
      </w:pPr>
      <w:r>
        <w:rPr/>
        <w:t>Наша цель – доступная и быстрая (в течение 3-х дней) публикация Ваших материалов.</w:t>
      </w:r>
    </w:p>
    <w:p>
      <w:pPr>
        <w:pStyle w:val="Normal"/>
        <w:ind w:firstLine="540"/>
        <w:jc w:val="both"/>
        <w:rPr/>
      </w:pPr>
      <w:r>
        <w:rPr/>
        <w:t xml:space="preserve">Раз в квартал формируется pdf-версия журнала, которую вы легко можете скачать с сайта или заказать печатную версию сборника статей, с присвоением международного индекса ISBN. </w:t>
      </w:r>
    </w:p>
    <w:p>
      <w:pPr>
        <w:pStyle w:val="Normal"/>
        <w:ind w:firstLine="540"/>
        <w:jc w:val="both"/>
        <w:rPr/>
      </w:pPr>
      <w:r>
        <w:rPr/>
        <w:t xml:space="preserve">Статьи принимаются постоянно!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УБЛИКАЦИЯМ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татьи представляются (в электронном виде в формате  MS WORD и выше) в виде файла на дискете3,5 дюйма или через e-mail и в печатном виде в двух экземплярах на бумаге формата А4. Установки: поля –2 см;  шрифт Times New Roman; размер шрифта – 14 пт; интервал – 1,5; таблицы и рисунки приводятся в основном тексте статьи, шрифт таблиц и подписей к рисункам – 12 пт.; все рисунки должны быть в черно-белом исполнении;  табличные рамки не должны выделяться жирной черто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Минимальный объем статьи должен составлять не менее 2 полных страниц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Язык статьи – русский, английский и другие языки вносятся в виде графического элемент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Расположение и структура текста внутри стать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</w:rPr>
        <w:t>классификационный индекс УДК (приводится вместе с аббревиатурой УДК в верхнем левом углу первой страницы). Классификационный индекс УДК определяют по полному изданию Универсальной десятичной классификации. Статьи, присланные без индекса УДК, индексирует редак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ФИО и сведения об авторе: ученая степень, ученое звание, место работы, учебы (жирным шрифтом, выравнивание по левому краю, курсивом, строчными букв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2"/>
          <w:szCs w:val="22"/>
        </w:rPr>
        <w:t>наименование статьи (по центру заглавными буквами, жирным шрифт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сновной текст статьи (выравнивание по ширин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рисунки и графики (распределить по тексту и сгруппирова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литература и источники.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Каждая статья должна быть снабжена краткой аннотацией на русском и английском языках (не более 1 абзаца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К каждой статье должны быть даны ключевые слова на русском и английском языках (от 3 до 8)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В конце статьи помещается список литературы, который оформляется в соответствии с ГОСТ Р.7.0.5-2008 и приводится в алфавитном порядке. При описании статей из журналов или сборников обязательно указываются страницы, на которых помещена статья (например:       Иванов А.Б. Особенности становления инновационной экономики в Российской Федерации // Экономические вопросы. 2012. № 1. С. 37-43). При ссылке на литературный источник в тексте приводится порядковый номер работы в квадратных скобках (например, [2], [3]). Если указывается страница (страницы), это оформляется следующим образом: [2, с. 312]; [3, с. 312–320]. При описании электронных ресурсов удаленного доступа (из сети Интернет) после электронного адреса необходимо в круглых скобках указать дату обращения к документу (дата обращения: 07.04.2012). На все приведенные в библиографическом списке источники должны быть ссылки в статье, и наоборот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Рукопись должна содержать элементы научной новизны: обоснованность, новые методологические или теоретические подходы, либо содержать новые факты, либо синтез/критику существующих точек зрения и уже опубликованных результатов, либо вводить новые цели и гипотезы, новые методические приемы. Рукопись должна содержать элементы теоретических или практических исследований автора и должна отражать актуальность тем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Рукопись должна быть отредактирована, обладать концептуальной строгостью, логической связанностью подходов, объяснений и выводов, ясностью и краткостью изложения. Для сохранения строгости изложения рекомендуется избегать многозначности и двусмысленности высказываний, использования неоправданно длинных фраз, метафорических высказываний, повторов, иносказаний, публицистического и научно-популярного стиля, обыденной лексики, неологизмов и лабораторного жаргона. Предпочтительно не использовать синонимы и омонимы терминов, употребляемых в качестве основных в тексте статьи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Обязательная проверка всех статей на Антиплагиат! Оригинальность текста должна быть не менее 60%!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 отклонении статьи из-за несоответствия тематике, нарушения сроков или требований оформления и при наличии рукописи не публикуются и не возвращаются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ЯЗАТЕЛЬНАЯ СТРУКТУРА СТАТЬ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УДК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втор(ы): </w:t>
      </w:r>
      <w:r>
        <w:rPr/>
        <w:t xml:space="preserve">фамилия, имя, отчество полностью, должность, ученая степень, ученое звание, адрес электронной почты (e-mail). Если нет личной электронной почты, указывается электронный адрес места работы (кафедры, института и т.п.) по которому с автором можно связаться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ЗАГЛАВИЕ </w:t>
      </w:r>
      <w:r>
        <w:rPr/>
        <w:t xml:space="preserve">(на русском языке)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Аннотация </w:t>
      </w:r>
      <w:r>
        <w:rPr/>
        <w:t xml:space="preserve">(на русском языке)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лючевые слова </w:t>
      </w:r>
      <w:r>
        <w:rPr/>
        <w:t xml:space="preserve">отделяются друг от друга запятой (на русском языке)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Текст статьи </w:t>
      </w:r>
      <w:r>
        <w:rPr/>
        <w:t xml:space="preserve">(на русском языке)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Список литературы  (Библиографический список)  </w:t>
      </w:r>
      <w:r>
        <w:rPr/>
        <w:t>по  ГОСТ Р 7.05-2008 в едином формате, установленном РИНЦ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МЕРЫ ОФОРМЛЕНИЯ СПИСКА        ЛИТЕРАТУРЫ В СООТВЕТСТВИИ С       ТРЕБОВАНИЯИ ГОСТ 7.05-2008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Электронные ресурсы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Постановление Правительства РФ от 25.09.1998 №5-Г98-60 [Электронный ресурс]: Доступ из справ.-правовой системы «Консультант плюс» (дата обращения: 26.05.2011)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и из журналов и сборников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Ивановов М.М. Экономическая безопасность РФ // Экономика. – 2001. № 3. – С. 14 – 18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Миронов С. Грибы как объект биохимических исследований // Биология. – 2005. № 5. – С. 54 – 62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Монографии, учебники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Журавлев М.П., Завьялов А.Ф. и др. Теория государства и права: учебник для высших учебных заведений. – М.: Юрид. лит., 2000. – 385 c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Большой юридический энциклопедический словарь. 2-е изд. / под ред. А.Б. Барихина. – М.: Книжный мир, 2008. – 792 с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Власенко С.В. Биохимия. – М.: Медиз, 2008. – 432 с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Диссертации и авторефераты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Коровин А.А. «Дегидрирование пропана в мембранном реакторе»: автореф. дис… канд. хим. наук. – СПб., 2011. – 21 с.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Сафонкин С.М. Недействительность гражданских сделок, нарушающих основы правопорядка и нравственности: дис… канд. юрид. наук. – Санкт-Петербург, 2011. – 237 с.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Интернет ресурсы 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Черепахин Б.Б. К вопросу о частном и публичном праве URL: http://civil.consultant.ru/elib/books/22/page_10.html#5 (дата обращения 30.08.2010)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Для публикации материалов 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направить отдельными файлами </w:t>
      </w:r>
      <w:r>
        <w:rPr>
          <w:b/>
          <w:bCs/>
          <w:sz w:val="22"/>
          <w:szCs w:val="22"/>
        </w:rPr>
        <w:t xml:space="preserve">заявку </w:t>
      </w:r>
      <w:r>
        <w:rPr>
          <w:sz w:val="22"/>
          <w:szCs w:val="22"/>
        </w:rPr>
        <w:t xml:space="preserve">на участие и </w:t>
      </w:r>
      <w:r>
        <w:rPr>
          <w:b/>
          <w:bCs/>
          <w:sz w:val="22"/>
          <w:szCs w:val="22"/>
        </w:rPr>
        <w:t>статью</w:t>
      </w:r>
      <w:r>
        <w:rPr>
          <w:sz w:val="22"/>
          <w:szCs w:val="22"/>
        </w:rPr>
        <w:t xml:space="preserve">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ntent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ли на сайте журнала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ntent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) . В имени файлов укажите фамилию первого авт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С целью возмещения издательских расходов   авторам  необходимо оплатить </w:t>
      </w:r>
      <w:r>
        <w:rPr>
          <w:b/>
          <w:sz w:val="22"/>
          <w:szCs w:val="22"/>
        </w:rPr>
        <w:t>организационный взнос</w:t>
      </w:r>
      <w:r>
        <w:rPr>
          <w:sz w:val="22"/>
          <w:szCs w:val="22"/>
        </w:rPr>
        <w:t xml:space="preserve"> в размере </w:t>
      </w:r>
      <w:r>
        <w:rPr>
          <w:b/>
          <w:bCs/>
          <w:color w:val="FF0000"/>
        </w:rPr>
        <w:t>200 рубл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а одну публикац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здательство журнала оставляет за собой право отбора материалов и их техническое редактирование.</w:t>
      </w:r>
      <w:r>
        <w:rPr>
          <w:b/>
          <w:bCs/>
          <w:sz w:val="22"/>
          <w:szCs w:val="22"/>
        </w:rPr>
        <w:t xml:space="preserve"> Копию квитанции об оплате</w:t>
      </w:r>
      <w:r>
        <w:rPr>
          <w:sz w:val="22"/>
          <w:szCs w:val="22"/>
        </w:rPr>
        <w:t xml:space="preserve"> организационного взноса необходимо выслать </w:t>
      </w:r>
      <w:r>
        <w:rPr>
          <w:b/>
          <w:bCs/>
          <w:sz w:val="22"/>
          <w:szCs w:val="22"/>
        </w:rPr>
        <w:t>после подтверждения о включении статьи</w:t>
      </w:r>
      <w:r>
        <w:rPr>
          <w:sz w:val="22"/>
          <w:szCs w:val="22"/>
        </w:rPr>
        <w:t xml:space="preserve"> в журнал. Статьи участников, которые не прошли отбор, в сборник не включаю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сылаемые материалы и организационные взносы не возвращаются. </w:t>
      </w:r>
    </w:p>
    <w:p>
      <w:pPr>
        <w:pStyle w:val="Normal"/>
        <w:rPr/>
      </w:pPr>
      <w:r>
        <w:rPr>
          <w:sz w:val="22"/>
          <w:szCs w:val="22"/>
        </w:rPr>
        <w:t xml:space="preserve">Материалы принимаются в электронном виде на адрес: </w:t>
      </w:r>
      <w:hyperlink r:id="rId4">
        <w:r>
          <w:rPr>
            <w:rStyle w:val="InternetLink"/>
            <w:sz w:val="22"/>
            <w:szCs w:val="22"/>
            <w:lang w:val="en-US"/>
          </w:rPr>
          <w:t>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kontent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в формате (doc) или на сайте журнала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ontent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 +79271757927.</w:t>
      </w:r>
    </w:p>
    <w:p>
      <w:pPr>
        <w:pStyle w:val="Normal"/>
        <w:ind w:firstLine="540"/>
        <w:jc w:val="center"/>
        <w:rPr>
          <w:b/>
          <w:b/>
          <w:bCs/>
          <w:color w:val="FF0000"/>
          <w:sz w:val="22"/>
          <w:szCs w:val="22"/>
          <w:lang w:val="en-US"/>
        </w:rPr>
      </w:pPr>
      <w:r>
        <w:rPr>
          <w:b/>
          <w:bCs/>
          <w:color w:val="FF0000"/>
          <w:sz w:val="22"/>
          <w:szCs w:val="22"/>
        </w:rPr>
        <w:t xml:space="preserve">НАДЕЕМСЯ НА ПЛОДОТВОРНОЕ </w:t>
      </w:r>
    </w:p>
    <w:p>
      <w:pPr>
        <w:pStyle w:val="Normal"/>
        <w:ind w:firstLine="540"/>
        <w:jc w:val="center"/>
        <w:rPr/>
      </w:pPr>
      <w:r>
        <w:rPr>
          <w:b/>
          <w:bCs/>
          <w:color w:val="FF0000"/>
          <w:sz w:val="22"/>
          <w:szCs w:val="22"/>
        </w:rPr>
        <w:t>СОТРУДНИЧЕСТВО !</w:t>
      </w:r>
    </w:p>
    <w:sectPr>
      <w:type w:val="nextPage"/>
      <w:pgSz w:orient="landscape" w:w="16838" w:h="11906"/>
      <w:pgMar w:left="539" w:right="539" w:gutter="0" w:header="0" w:top="54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kontentus@yandex.ru" TargetMode="External"/><Relationship Id="rId3" Type="http://schemas.openxmlformats.org/officeDocument/2006/relationships/hyperlink" Target="http://www.kontentus.ru/" TargetMode="External"/><Relationship Id="rId4" Type="http://schemas.openxmlformats.org/officeDocument/2006/relationships/hyperlink" Target="mailto:e-kontentus@yandex.ru" TargetMode="External"/><Relationship Id="rId5" Type="http://schemas.openxmlformats.org/officeDocument/2006/relationships/hyperlink" Target="http://www.kontentu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6:00Z</dcterms:created>
  <dc:creator>User</dc:creator>
  <dc:description/>
  <cp:keywords/>
  <dc:language>en-US</dc:language>
  <cp:lastModifiedBy>DNS</cp:lastModifiedBy>
  <dcterms:modified xsi:type="dcterms:W3CDTF">2015-01-28T18:48:00Z</dcterms:modified>
  <cp:revision>3</cp:revision>
  <dc:subject/>
  <dc:title>www</dc:title>
</cp:coreProperties>
</file>