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еречень учеб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02"/>
        <w:gridCol w:w="1443"/>
        <w:gridCol w:w="779"/>
        <w:gridCol w:w="1934"/>
      </w:tblGrid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е вид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аличие грифа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ы гражданских и промышл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для студентов, обучающихся по строительным специальностям — 2-е изд., стереот.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 РФ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енькова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тницы гражданских и производств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, обучающихся по направлению «Строительство»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 РФ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1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енькова Г.В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ы гражданских и промышл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для студентов, обучающихся по строительным специальностям — 3-е изд., испр. и доп.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 РФ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енькова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Основы архитектурной композиции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учебное пособие по дисциплине «Основы архитектурно-конструктивного проектирования» для студ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-го курса специальности 270114 – Проектирование зданий 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Н.А., Першина И.Л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ная физ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Конспект лекций: учебное пособие для студентов, обучающихся по направлению «Строительство» 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О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диц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исов Э.И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ы гражданских и промышл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для студентов, обучающихся по строительным специальностям — 4-е изд., испр. и доп.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 РФ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енькова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тницы гражданских и производств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, обучающихся по направлению «Строительство». — 2-е изд., испр. и доп.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-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 РФ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енькова Г.В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ектирован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 заочной формы обучения с применением дистанционных технологий спец. 330500 — Безопасность технологических процессов и производств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т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Архитекту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учебное пособие для студентов заочной формы обучения с применением дистанционных технологий спец. 2907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ТГВ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т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сновы проектирования промышленных зда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: учебное пособие для студентов спец. 290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СМИК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расенко В.Н.</w:t>
            </w:r>
          </w:p>
        </w:tc>
      </w:tr>
      <w:tr>
        <w:trPr>
          <w:trHeight w:val="781" w:hRule="atLeast"/>
        </w:trPr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ые технологии устройства и ремонта пол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для студентов, обучающихся по строительным специальностям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 РФ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нч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фтаева М.В.</w:t>
            </w:r>
          </w:p>
        </w:tc>
      </w:tr>
      <w:tr>
        <w:trPr>
          <w:trHeight w:val="1093" w:hRule="atLeas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ектирован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, обучающихся по направлению «Строительство» и «Безопасность жизнедеятельности»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О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т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нструкции, материалы и технология устройства индустриальных перегородо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е для студентов, обучающихся по строительным специальностям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О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фта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нченко О.М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Цветочные композиции в современных объектах ландшафтной архитектуры: 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О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ца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силенко Н.А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жилое многокварти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 спец. 270105 — ГСХ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ень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ная физ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 заочной формы обучения с применением дистанционных технологий спец. 270102 — ПГС и 270205 — ГСХ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9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расенко В.Н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ектирован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ое пособие для студентов заочной формы обучения с применением дистанционных технологий спе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2-е изд., стереотип.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9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т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сновы проектирования промышленных зда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: учебное пособие для студ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й формы обучения с применением дистанционных технолог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пец. 290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СМИК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0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рас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ектирован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пособие для студентов, обучающихся по направлению «Строительство» — 2-е изд., испр.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О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0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т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5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сновы проектирования промышленных зда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: учебное пособие для студентов спец. 290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изд., перераб. и доп.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ГТУ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1</w:t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гт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ныш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расенко В.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еречень учебников, монографий и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3"/>
        <w:gridCol w:w="909"/>
        <w:gridCol w:w="2274"/>
      </w:tblGrid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е вид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е освещение помещений с учетом оптимального использования световых потоков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ц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андшафтного дизайна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дизайн городской среды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ский В.П.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опрессованные бетоны с суперпластификатором на сонове резорцин-формальдегидных олигомеров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вик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Ю.В.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ем зимний сад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омежуточных рекреационных пространств в архитектурной среде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ич С.С.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ый дизайн для начинающих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формирования природоинтегрированной архитектуры в городской среде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в И.А.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архитектурные пространства центра Харькова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жановская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инов М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4:00Z</dcterms:created>
  <dc:creator>Admin</dc:creator>
  <dc:description/>
  <cp:keywords/>
  <dc:language>en-US</dc:language>
  <cp:lastModifiedBy>Admin</cp:lastModifiedBy>
  <dcterms:modified xsi:type="dcterms:W3CDTF">2011-11-12T06:06:00Z</dcterms:modified>
  <cp:revision>1</cp:revision>
  <dc:subject/>
  <dc:title>Перечень учебных пособий</dc:title>
</cp:coreProperties>
</file>