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НОЕ ПРОЕКТИРОВАНИЕ</w:t>
      </w:r>
    </w:p>
    <w:p>
      <w:pPr>
        <w:pStyle w:val="Normal"/>
        <w:spacing w:lineRule="auto" w:line="240" w:before="280" w:after="280"/>
        <w:ind w:lef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-2025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08.04.01 Строительство (уровень магистратур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адостроительство и архитектурно-конструктивные принцип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ирования доступной сре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аботки выпускной квалификационной работы (дипломного проекта) включает несколько стад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ДИПЛОМНОГО ПРОЕКТИРОВА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071"/>
        <w:gridCol w:w="3278"/>
      </w:tblGrid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сполнительская практика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 - 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недель)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к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и результатов практики.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 - 1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едели)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дипломной прак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и результатов практики.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даче и сдача государствен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оцедуре защиты и защита ВКР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 - 27.06.2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недел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9 мая 2025*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 июня 2025*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сэкзаме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ата с (*) может быть скорректирова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акт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закрепление теоретических знаний и практических умений и навыков, полученных в ходе изучения теоретических дисципли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ориентирована на выполнение подготовительного этапа разработки выпускной квалификационной работы (ВКР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готовительного эта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лендарный график производственной практики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498"/>
        <w:gridCol w:w="2223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900" w:hRule="atLeast"/>
        </w:trPr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: ознакомление с целями и задачами практики; планом (рабочим графиком) проведения практики; организацией труда на практике; взаимодействием с руководителем практики; формой отчетности о практике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темы ВКР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—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, 2-я недели)</w:t>
            </w:r>
          </w:p>
        </w:tc>
      </w:tr>
      <w:tr>
        <w:trPr>
          <w:trHeight w:val="900" w:hRule="atLeast"/>
        </w:trPr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и материалов по направлению или теме ВКР. Написание предпроектного реферат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—2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, 3-я недели)</w:t>
            </w:r>
          </w:p>
        </w:tc>
      </w:tr>
      <w:tr>
        <w:trPr>
          <w:trHeight w:val="900" w:hRule="atLeast"/>
        </w:trPr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зура (первичные образные представления о теме). Поиск образа. Анализ прототипов. Разработка эскиза-иде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—07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—5-я недели)</w:t>
            </w:r>
          </w:p>
        </w:tc>
      </w:tr>
      <w:tr>
        <w:trPr>
          <w:trHeight w:val="900" w:hRule="atLeast"/>
        </w:trPr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.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бзор или Обзор литературы: степень разработанности темы, изученности вопроса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—05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—8-я недели)</w:t>
            </w:r>
          </w:p>
        </w:tc>
      </w:tr>
      <w:tr>
        <w:trPr>
          <w:trHeight w:val="900" w:hRule="atLeast"/>
        </w:trPr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ецифики функционального процесса. Функциональные схемы. Схемы расстановки технологического оборудован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—0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я - 8-я неделя)</w:t>
            </w:r>
          </w:p>
        </w:tc>
      </w:tr>
      <w:tr>
        <w:trPr>
          <w:trHeight w:val="900" w:hRule="atLeast"/>
        </w:trPr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план. Обоснование выбора участка городской территории. Схема генерального плана с учетом функционального зонирован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—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я, 9-я неделя)</w:t>
            </w:r>
          </w:p>
        </w:tc>
      </w:tr>
      <w:tr>
        <w:trPr>
          <w:trHeight w:val="900" w:hRule="atLeast"/>
        </w:trPr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ый проект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нта объемно-планировочного решения здания по теме (поэтажные планы, разрезы, фасады, план кровли)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—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—9-я недели)</w:t>
            </w:r>
          </w:p>
        </w:tc>
      </w:tr>
      <w:tr>
        <w:trPr>
          <w:trHeight w:val="900" w:hRule="atLeast"/>
        </w:trPr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для отч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—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я, 10-я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, 15.04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роизводственной практики — дифференцированная и учитывает соблюдение сроков прохождения практики, выполнение этапов в установленном объеме, сдачи отчета, содержания отчета, защиты отч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ДИПЛОМНАЯ ПРАКТ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ориентирована на разработку и оформление графической и текстовой частей разделов выпускной квалифика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проведения преддипломной прак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к выполнения ВКР в период преддипломной практики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415"/>
        <w:gridCol w:w="2415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: ознакомление с целями и задачами практики; индивидуальным заданием; планом (рабочим графиком) проведения практики; взаимодействием с руководителем практики; формой отчетности о практи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ирование)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В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основание актуальности темы ВКР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—1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)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и благоустройство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раздел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—26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, 2-я недели)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среды и ограждающих конструкци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—0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фического материала и разделов пояснительной записки к дипломному проект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для отч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—10.05.2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4.05.2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, 15.05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аты могут быть скорректированы с учетом праздничных дн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тоговая аттеста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ное проектирование (выполнение ВКР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0FFFF" w:val="clear"/>
        </w:rPr>
        <w:t>(16 мая — 26 июня 2025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пломного проектир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своения студентом дисциплины, предусмотренных учебным планом, проверка его подготовленности к самостоя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дипломного проектиров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784"/>
        <w:gridCol w:w="2238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)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ВКР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сударственного экзамен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- 1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- 19.05. 2025*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онструктивный раздел: расчет и разработка чертежей конструкции надземной части, расчет основания и фундаментов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- 02.06.20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оитель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 – 16.06.20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троительного производ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 – 16.06.20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 и оформление графического материала. Оформление пояснительной записки к проекту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 – 20.06.2025</w:t>
            </w:r>
          </w:p>
        </w:tc>
      </w:tr>
      <w:tr>
        <w:trPr/>
        <w:tc>
          <w:tcPr>
            <w:tcW w:w="7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КР на заимствования программой "Антиплагиат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контроль ВКР. Допуск к защите зав.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ВК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 - 20.06.2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 - 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 – 23.06.2025</w:t>
            </w:r>
          </w:p>
        </w:tc>
      </w:tr>
      <w:tr>
        <w:trPr/>
        <w:tc>
          <w:tcPr>
            <w:tcW w:w="7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. Защита ВК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, 27.06.2025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ата с (*) может быть скорретирова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выпускных квалификационных раб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м ВКР, предлагаемых кафедр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клу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ко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ое учрежд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еологически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торжест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интернат общего типа с бассейн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ы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вокзалов всех видов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административного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финансовых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оздоровитель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исследовательский корпус технопар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учреждение со стационар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оздоровительное учрежд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реабилитационное учрежд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общественны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о-выставочный центр техн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вяз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сиона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й термин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рожный комплекс рекреационного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бытового обслужи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й комплекс онкологического профил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тализация территории промышленного парка под объект досуга для молодеж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зд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овация промышленного объекта под кофейную фабрик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рекреацион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развлекатель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гентст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 ба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концертный зал рекреационного комплек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и подготовки кадр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циального обслужи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те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дготовки и переподготовки кадр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учных исследований по средовой акустик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скус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КР может быть предложена обучающимся с учетом актуальности и сложившейся архитектурно-строительной практики; потребности в объектах, отличающихся специфическими функциями; в рамках реализуемых в стране, регионе, области целевых программ и национальны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структу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280" w:after="28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охватывает комплекс взаимосвязанных вопросов проектирования зданий и сооружений. Содержание ВКР сформировано на основании Постановления Правительства РФ от 16 февраля 2008 г. № 87 «О составе разделов проектной документации и требованиях к их содержанию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 по структуре и содержанию должна соответствовать установленным приоритетам видов и задач профессиональной деятельности с компонентами завершенности конструкторских, научно-исследовательских и технологических работ, связанных с элементами решений актуальных научно-технических, экономических, социальных, управленческих и других пробл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темы рекомендуется придерживаться приведенной ниже структуры ВКР: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: 8 планшетов размером 1,0×0,7 м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(пояснительная записка) до 100 лис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актуальность темы, проблемы данной темы, цели, задачи, объект и предмет исследования-проектирования; методы исследования-проектирования, теоретическая и практическая значимость. Стандартных формулировок проблематики в содержании введения следует избегать, они должны отражать отношение автора к поднимаемым вопроса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основание актуальности т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кстовой ч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Литературный обзор или Обзор литературы (степень разработанности темы, изученности вопроса): список авторов, которые изучали проблему; основные источники, раскрывающие теоретические основы; отечественный и зарубежный опыт; характеристика и анализ отечественных и зарубежных аналогов и т.п.; или тема исследования вопроса (по согласованию с консультантом раздела, исходя из особенностей проектируемого объек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едпроектный анализ территориальных особенностей участка (топографическая съемка, ситуационный план), инженерно-геологических условий, инженерного обеспечения, инсоляции и т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ехнологические реш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кстовой ча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анные о моделировании помещений объекта с учетом планируемых бытовых и производственных процессов; характеристику технологического процесса; функциональную схему, компоновочное решение проекта (расчет площадей и составление экспликации помещений); перечень (спецификацию) технологического оборудования; сведения о расчетной численности и составе работников, посетителей и т.п., исходя из особенностей проектируемого объ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афической ч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технологических процессов; технологические планировки размещения оборудования (в ВКР могут быть совмещены с планом этаж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енеральный план и благоустройство территор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кстовой ч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земельного участка, предоставленного для размещения объекта; обоснование границ санитарно-защитных зон в пределах границ земельного участка; обоснование планировочной организации земельного участка в соответствии с градостроительным и техническим регламентами; технико-экономические показатели земельного участка; обоснование решений по инженерной подготовке территории, в том числе решений по инженерной защите территории от последствий опасных геологических процессов, паводковых, поверхностных и грунтовых вод; описание организации рельефа вертикальной планировкой; описание решений по благоустройству территории; зонирование территории земельного участк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; характеристику и технические показатели транспортных коммуникаций; обоснование схем транспортных коммуникаций, обеспечивающих внешний и внутренний подъезд к объект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ведения об участ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Функциональное зонирование учас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орожно-транспортное сообщ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зеленение территор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Малые архитектурные фор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беспечение доступа МГ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афической ч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змещения объекта (М: 1 : 2000, 1 : 5000, 1 : 10000); кадастровая карта земельного участка с указанием вида разрешенного использования в границах территориальной зоны; генеральный план (схему планировочной организации земельного участка) с отображением: мест размещения существующих и проектируемых объектов с указанием существующих и проектируемых подъездов и подходов к ним; зданий и сооружений объекта капитального строительства, подлежащих сносу (при их наличии); решений по планировке, благоустройству, озеленению и освещению территории; этапов строительства; схемы движения транспортных средств (М: 1 : 500, 1 : 80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Архитектурно-строительный разд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кстовой ч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боснование внешнего и внутреннего вида объекта, его пространственной, планировочной и функциональной организации; обоснование принятых объемно-пространственных и архитектурно-художественных решений; описание и обоснование использованных композиционных приемов при оформлении фасадов и интерьеров объекта капитального строительства; описание и обоснование принятых объемно-планировочных решений; обоснование номенклатуры, компоновки и площадей помещений; описание и обоснование конструктивных решений, в том числе характеристику и обоснование конструкций полов; описание архитектурно-строительных мероприятий, обеспечивающих защиту помещений от шума, вибрации и другого воздействия; описание решений по отделке помещений; описание решений по декоративно-художественной и цветовой отделке интерьеров; перечень мероприятий по обеспечению доступа МГ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бъёмно-планировочное 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нструктивное 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нженерн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Наружная и внутренняя отдел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Мероприятия по обеспечению доступа МГ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Технико-экономические показате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афической ч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(цветовое решение фасадов); поэтажные планы (М: 1 : 100, 1 : 200, 1 : 400); разрезы (М: 1 : 100, 1 : 200); план кровли (М: 1 : 400, 1 : 500, 1 : 800);  3D-модели (визуализация); фрагменты планов и разрезов (М: 1 : 50, 1 : 100), детальные изображения, узлы (М: 1 : 10, 1 : 20); проектные предложения по обеспечению доступности. Учебный проект предусматривает сочетание разработок на стадиях «эскизный проект», «проектная документация», «рабочая документац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изика среды и ограждающих конструк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кстовой ч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ектных решений и мероприятий, обеспечивающих соблюдение требуемых теплозащитных характеристик ограждающих конструкций; снижение шума и вибраций; гидроизоляцию и пароизоляцию помещений; снижение загазованности помещений; удаление избытков тепла; соблюдение безопасного уровня электромагнитных и иных излучений, соблюдение санитарно-гигиенических условий; пожарную безопас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Анализ природно-климатических условий и факт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Теплотехнический расчёт ограждающей конструк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Расчёт (по согласованию с консультантом раздела, исходя из особенностей проектируемого объек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счетно-конструктивный разд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кстовой ч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пографических, инженерно-геологических, гидрогеологических, метеорологических и климатических условиях земельного участка; сведения об особых природных климатических условиях территории; сведения о прочностных и деформационных характеристиках грунта;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; описание и обоснование пространственной схемы, принятых при выполнении расчетов строительных конструкций;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; перечень мероприятий по защите строительных конструкций и фундаментов от разру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Исход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бор нагруз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Расчёт и конструирование (конструкция надземной части здания по согласованию с консультанто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Расчёт фундамен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ый перечень подразделов, следует определять исходя из особенностей проектируемого объекта по согласованию с консультантом раздел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афической ч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схемы; или схемы расположения элементов перекрытий, покрытия, фундаментов; опалубочные чертежи; схемы армирования; узлы строительных конструкций; сечения фундаме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рганизация строитель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кстовой ч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ой организационно-технологической схемы, определяющей последовательность возведения з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;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;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 обоснование размеров и оснащения площадок для складирования материалов, конструкций, оборудования, укрупненных модулей и стендов для их сборки;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Выбор метода возве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Выбор монтажного крана по техническим параметр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роительный генеральный пл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Размещение строительных машин и механизм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Расчёт складски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Расчет потребности во временных зданиях и сооружени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Расчет временного вод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 Расчет потребности в электроэнер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Безопасность строитель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афической ч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генеральный план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кономика строитель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кстовой ча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метной стоимости строительных раб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объекта; сведения о порядке определения сметной стоимости строительства объекта.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Определение сметной стоимости строительства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Краткое описание объемно-планировочного и конструктивного решения объекта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Поиск объекта-аналога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Анализ наиболее существенных архитектурных и конструктивных отличий оцениваемого объекта от объекта-аналога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Составление локальных смет на СМР по установленным конструктивным отличиям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 Определение сметной стоимости строительства оцениваемого объекта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 Сводный сметный расчет стоимости строительства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 Сметные показатели по оцениваемому объекту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 Определение стоимости земельного учас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0FFFF" w:val="clear"/>
        </w:rPr>
        <w:t>БИБЛИОГРАФИЧЕСКИЙ СПИС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й ниже список источников можно отнести к рекомендуемым для изучения в первую очередь. Данный список предполагает самостоятельное творческое осмысление обучающимся. Подробно с библиографическим списком рекомендовано ознакомиться в методических указаниях к дипломному проектированию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 переходе по ссылке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xp.ru/sostavlenie_smet.html" TargetMode="External"/><Relationship Id="rId3" Type="http://schemas.openxmlformats.org/officeDocument/2006/relationships/hyperlink" Target="https://www.bstu.ru/shared/attachments/242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9:00Z</dcterms:created>
  <dc:creator>Admin</dc:creator>
  <dc:description/>
  <cp:keywords/>
  <dc:language>en-US</dc:language>
  <cp:lastModifiedBy>User</cp:lastModifiedBy>
  <dcterms:modified xsi:type="dcterms:W3CDTF">2025-04-01T12:49:00Z</dcterms:modified>
  <cp:revision>2</cp:revision>
  <dc:subject/>
  <dc:title/>
</cp:coreProperties>
</file>